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ragraph">
                  <wp:posOffset>-800735</wp:posOffset>
                </wp:positionV>
                <wp:extent cx="995489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489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Tauira Puka 2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 xml:space="preserve"> &lt; Tāpirihia te ingoa o te kura/tohu i kōnei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85pt;height:44.85pt;mso-wrap-distance-left:9.05pt;mso-wrap-distance-right:9.05pt;mso-wrap-distance-top:0pt;mso-wrap-distance-bottom:0pt;margin-top:-63.05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Tauira Puka 20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 xml:space="preserve"> &lt; Tāpirihia te ingoa o te kura/tohu i kōnei 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8"/>
        <w:gridCol w:w="3544"/>
        <w:gridCol w:w="2409"/>
        <w:gridCol w:w="1560"/>
        <w:gridCol w:w="3118"/>
      </w:tblGrid>
      <w:tr>
        <w:trPr/>
        <w:tc>
          <w:tcPr>
            <w:tcW w:w="1573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bidi="en-US"/>
              </w:rPr>
              <w:t>Pārongo whakarāpopoto mō ngā ākonga</w:t>
            </w:r>
          </w:p>
        </w:tc>
      </w:tr>
      <w:tr>
        <w:trPr/>
        <w:tc>
          <w:tcPr>
            <w:tcW w:w="1573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i/>
                <w:color w:val="339966"/>
                <w:lang w:bidi="en-US"/>
              </w:rPr>
              <w:t>Ka taea tēnei puka te whakawhānui kia tutuki ai ō hiahia</w:t>
            </w:r>
          </w:p>
        </w:tc>
      </w:tr>
      <w:tr>
        <w:trPr/>
        <w:tc>
          <w:tcPr>
            <w:tcW w:w="157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82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Ingoa whāna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Ingo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Rā whāna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Kāinga noh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Whanaunga tata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whanaungatang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Nama Wae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ārongo rongoā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40" w:right="1440" w:gutter="0" w:header="0" w:top="180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6:00Z</dcterms:created>
  <dc:creator>Ministry of Education</dc:creator>
  <dc:description/>
  <dc:language>en-US</dc:language>
  <cp:lastModifiedBy>Pania Lee</cp:lastModifiedBy>
  <dcterms:modified xsi:type="dcterms:W3CDTF">2016-03-16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